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37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14» октября 2025 года</w:t>
        <w:tab/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гайтбасова М.И., родившегося * года, в *, зарегистрированного и проживающего по адресу: *, идентификатор: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гайтбасов М.И., 12.08.2025 года в 00:01 час. по адресу: *, в установленный Законом 60-дневный срок со дня вступления постановления в законную силу, не уплатил штраф в размере 800 руб., назначенный постановлением серия 18810086240001279163 от 01.06.2025 года по ч.2 ст.12.37 Кодекса Российской Федерации об административных правонарушениях, вступивший в законную силу 12.06.2025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гайтбасов М.И.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угайтбасова М.И.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Мугайтбасова М.И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2.09.2025 года, согласно которому Мугайтбасов М.И. в установленный срок не уплатил штраф. В данном протоколе имеется собственноручная подпись Мугайтбасова М.И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01.06.2025, из которого следует, что Мугайтбасов М.И. подвергнут административному наказанию по ч.2 ст.12.37 КоАП РФ в виде административного штрафа в размере 800 рублей. Постановление было получено правонарушителем 01.06.2025. Выше указанное постановление вступило в законную силу 12.06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1.08.2025 года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>- информацией по начислению, согласно которой штраф по постановлению 18810086240001279163   в размере 8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Мугайтбасова М.И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угайтбасова М.И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административную ответственность, в соответствии со ст.4.2 Кодекса Российской Федерации об административных правонарушениях, судья не усматривает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угайтбасову М.И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гайтбасова М.И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600 (одна тысяча шестьсот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372520132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